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/>
      </w:pPr>
      <w:r>
        <w:rPr/>
        <w:t xml:space="preserve">Lõuna-Eesti Pimedate Ühingu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2022. aasta tegevuskava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fo levitamine ühingu liikmetele ja ühiskonnal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LEPÜ raadiosaadete kaudu tutvustada ühingu juhatuse otsuseid,  teha reklaami üritustele ning jagada jooksvat infot, lugeda valikuliselt ette artikleid ajalehtedest ja ajakirjadest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>hoida kodulehel üleval ja uuendada olulist infot meie ühingust ja tema  tegemistest, nägemisega seotud probleemidest, saada kasulikke viiteid teistele lehtedele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klaamida ühingu tegevusi FB lehel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sutada vabatahtlike lugejate teenust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astada telefoni teel ja kodulehe kaudu kohalik info liikmetele, kellel on raskendatud LEPÜ raamatukogu külastam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habiliteerimine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data kaasa abivahendite soetamisele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etada huviringide eestvedajaid ringide töö korraldamisel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endada koostööd Eesti Töötukassa ja Sotsiaalkindlustusametiga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osaleda</w:t>
      </w:r>
      <w:r>
        <w:rPr>
          <w:sz w:val="28"/>
          <w:szCs w:val="28"/>
        </w:rPr>
        <w:t xml:space="preserve"> avahoolduse korraldamisel koostöös</w:t>
      </w:r>
      <w:r>
        <w:rPr>
          <w:bCs/>
          <w:sz w:val="28"/>
          <w:szCs w:val="28"/>
        </w:rPr>
        <w:t xml:space="preserve"> Tartu L</w:t>
      </w:r>
      <w:r>
        <w:rPr>
          <w:b/>
          <w:bCs/>
          <w:sz w:val="28"/>
          <w:szCs w:val="28"/>
        </w:rPr>
        <w:t xml:space="preserve">V </w:t>
      </w:r>
      <w:r>
        <w:rPr>
          <w:sz w:val="28"/>
          <w:szCs w:val="28"/>
        </w:rPr>
        <w:t>sotsiaal-ja tervishoiuosakonna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orditegevuse edendamine  rahvaspordi tasemel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ustada liikmeid kasutama ühingus olevaid trenažööre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raldada mälumängu võistlusi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hendada koostööd  teiste puuetega inimeste ühendustega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PÜ liikmete ühistegevuse aktiviseerimine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ätkata koostööd Vanemuise ja Ugala teatrig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korraldada jätkuvalt jututoa tegevust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asata LEPÜ aktiivi uusi liikmeid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korraldada liikmetele teabepäevi ja kohtumisi huvitavate inimesteg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korraldada ühiseid väljasõit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võimaldada ringide tegevuseks ühingu ruum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Esindada LEPÜ </w:t>
      </w:r>
      <w:r>
        <w:rPr>
          <w:bCs/>
          <w:sz w:val="28"/>
          <w:szCs w:val="28"/>
        </w:rPr>
        <w:t>liikmete</w:t>
      </w:r>
      <w:r>
        <w:rPr>
          <w:sz w:val="28"/>
          <w:szCs w:val="28"/>
        </w:rPr>
        <w:t xml:space="preserve"> huve  </w:t>
      </w:r>
      <w:r>
        <w:rPr>
          <w:bCs/>
          <w:sz w:val="28"/>
          <w:szCs w:val="28"/>
        </w:rPr>
        <w:t xml:space="preserve">katusorganisatsioonid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Jätkata koostööd EPL-i liikmesühingutega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0:00Z</dcterms:created>
  <dc:creator>valdurs</dc:creator>
  <dc:description/>
  <cp:keywords/>
  <dc:language>en-US</dc:language>
  <cp:lastModifiedBy>Tiiiiiiiiiiiiiiiiina</cp:lastModifiedBy>
  <cp:lastPrinted>2015-02-11T11:48:00Z</cp:lastPrinted>
  <dcterms:modified xsi:type="dcterms:W3CDTF">2022-04-26T18:10:00Z</dcterms:modified>
  <cp:revision>4</cp:revision>
  <dc:subject/>
  <dc:title>Lõuna-Eesti Pimedate Ühingu</dc:title>
</cp:coreProperties>
</file>